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Rockwell Extra Bold" w:hAnsi="Rockwell Extra Bold" w:cs="Rockwell Extra Bold"/>
          <w:b w:val="false"/>
          <w:b w:val="false"/>
          <w:sz w:val="24"/>
          <w:szCs w:val="24"/>
          <w:lang w:val="en-US" w:eastAsia="en-US"/>
        </w:rPr>
      </w:pPr>
      <w:r>
        <w:rPr>
          <w:rFonts w:cs="Rockwell Extra Bold" w:ascii="Rockwell Extra Bold" w:hAnsi="Rockwell Extra Bold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68580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4"/>
          <w:szCs w:val="24"/>
        </w:rPr>
      </w:pPr>
      <w:r>
        <w:rPr>
          <w:rFonts w:cs="Rockwell Extra Bold" w:ascii="Rockwell Extra Bold" w:hAnsi="Rockwell Extra Bold"/>
          <w:b/>
          <w:sz w:val="24"/>
          <w:szCs w:val="24"/>
        </w:rPr>
      </w:r>
    </w:p>
    <w:p>
      <w:pPr>
        <w:pStyle w:val="Normal"/>
        <w:jc w:val="both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>
          <w:color w:val="000000"/>
        </w:rPr>
      </w:pPr>
      <w:r>
        <w:rPr/>
        <w:t xml:space="preserve">Obecné zastupiteľstvo v Dolnom Dubovom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/>
        <w:t>vydáva  pre územie Obce Dolné Dubové   toto</w:t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4/2008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 výške mesačného príspevku na čiastočnú úhradu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území Obce  Dolné Dubov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12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01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1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Predmet úpravy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ýmto VZN sa určuje výška príspevku za pobyt dieťaťa v materskej škole, na činnosť školského klubu detí a na čiastočnú úhradu nákladov v školskej jed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 v materskej šk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a pobyt dieťaťa v materskej škole prispieva zákonný zástupca na čiastočnú úhradu   výdavkov materskej školy  mesačne na jedno dieťa sumu: </w:t>
      </w:r>
      <w:r>
        <w:rPr>
          <w:b/>
          <w:sz w:val="24"/>
          <w:szCs w:val="24"/>
        </w:rPr>
        <w:t xml:space="preserve">200,- </w:t>
      </w:r>
      <w:r>
        <w:rPr>
          <w:rStyle w:val="StrongEmphasis"/>
          <w:bCs w:val="false"/>
          <w:sz w:val="24"/>
          <w:szCs w:val="24"/>
        </w:rPr>
        <w:t>Sk /6,63 €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íspevok sa neuhrádza za dieť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)      ktoré má jeden rok pred plnením povinnej školskej dochádzk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b)      ak zákonný zástupca dieťaťa predloží riaditeľovi Základnej školy s materskou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školou doklad o tom,   že je poberateľom dávky v hmotnej núdzi a príspevkov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k dávke v hmotnej núdzi podľa zákona č. 599/2003 Z.z. o pomoci v hmotnej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núdzi a o zmene  a doplnení niektorých zákon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toré je umiestnené v zariadení na základe rozhodnutia sú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 Príspevok na základe tohto nariadenia sa neuhrádza za dieť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)      ktoré má prerušenú dochádzku do materskej školy na viac ako 30 po seb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nasledujúcich kalendárnych dní z dôvodu choroby alebo rodinných dôvodov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preukázateľným spôsobom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b)      ktoré nedochádzalo do materskej školy v čase školských prázdnin alebo bol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rerušená prevádzka materskej školy zapríčinená zriaďovateľom alebo iným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závažnými dôvodmi; v týchto prípadoch uhrádza zákonný zástupca pomernú</w:t>
      </w:r>
    </w:p>
    <w:p>
      <w:pPr>
        <w:pStyle w:val="Normal"/>
        <w:jc w:val="both"/>
        <w:rPr/>
      </w:pPr>
      <w:r>
        <w:rPr>
          <w:sz w:val="24"/>
          <w:szCs w:val="24"/>
        </w:rPr>
        <w:t>časť určeného príspev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 a spôsob úhrady príspevku: mesačne do 10. dňa v kalendárnom mesiac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 hotovosti do pokladne Základnej školy s materskou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, termín a spôsob úhrady v Školskom klube d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FFFFFF"/>
          <w:sz w:val="24"/>
          <w:szCs w:val="24"/>
        </w:rPr>
      </w:pPr>
      <w:r>
        <w:rPr>
          <w:sz w:val="24"/>
          <w:szCs w:val="24"/>
        </w:rPr>
        <w:t xml:space="preserve">Mesačný príspevok na čiastočnú úhradu nákladov na činnosti školského  klubu na jedného žiaka sa určuje vo výške:      </w:t>
      </w:r>
      <w:r>
        <w:rPr>
          <w:b/>
          <w:sz w:val="24"/>
          <w:szCs w:val="24"/>
        </w:rPr>
        <w:t>100</w:t>
      </w:r>
      <w:r>
        <w:rPr>
          <w:rStyle w:val="StrongEmphasis"/>
          <w:b w:val="false"/>
          <w:bCs w:val="false"/>
          <w:sz w:val="24"/>
          <w:szCs w:val="24"/>
        </w:rPr>
        <w:t>,-</w:t>
      </w:r>
      <w:r>
        <w:rPr>
          <w:rStyle w:val="StrongEmphasis"/>
          <w:bCs w:val="false"/>
          <w:sz w:val="24"/>
          <w:szCs w:val="24"/>
        </w:rPr>
        <w:t xml:space="preserve"> Sk / 3,31 €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color w:val="FFFF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 a spôsob úhrady príspevku: mesačne do 10. dňa príslušného kalendárneho mesiaca  v hotovosti do pokladne Základnej  školy s materskou škol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 nasledovne: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) stravníci od 2 – 6 rokov /dieťa v MŠ denné/    :    </w:t>
      </w:r>
      <w:r>
        <w:rPr>
          <w:rStyle w:val="StrongEmphasis"/>
          <w:bCs w:val="false"/>
          <w:sz w:val="24"/>
          <w:szCs w:val="24"/>
        </w:rPr>
        <w:t>32,- Sk / 1,06 €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b) stravníci od 6 – 11 rokov /žiaci ZŠ obed/         :   </w:t>
      </w:r>
      <w:r>
        <w:rPr>
          <w:rStyle w:val="StrongEmphasis"/>
          <w:bCs w:val="false"/>
          <w:sz w:val="24"/>
          <w:szCs w:val="24"/>
        </w:rPr>
        <w:t>27,- Sk /  0,90 €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32,- Sk / 1,06 € </w:t>
      </w:r>
      <w:r>
        <w:rPr>
          <w:sz w:val="24"/>
          <w:szCs w:val="24"/>
        </w:rPr>
        <w:t>za 1 obe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enky úhrady: mesačne do 10. dňa príslušného kalendárneho mesiaca poštovou poukážkou na účet ZŠ s MŠ Dolné Dubové, číslo účtu 1115983005/56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Spoločné a záverečné ustanov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bec ako zriaďovateľ školy a školských zariadení môže rozhodnúť o znížení alebo odpustení príspevku podľa §§ 3,4 tohto nariadenia, ak zákonný zástupca neplnoletého žiaka o to písomne požiada a predloží doklad o tom, že je poberateľom dávky v hmotnej núdzi a príspevkov k dávke v hmotnej núdzi podľa zákona č. 599/2003 o pomoci v hmotnej núdzi a o zmene a doplnení niektorých zákonov v znení neskorších predpisov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Žiadosti spolu s dokladmi predkladá zákonný zástupca prostredníctvom školy alebo školského zariadenia zriaďovateľovi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tomto všeobecne záväznom nariadení sa uznieslo Obecné zastupiteľstvo Obce Dolné Dubové   dňa 28.08.2008 uznesením OZ č.49 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nadobúda účinnosť dňa 01.09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eny a doplnky tohto všeobecne záväzného nariadenia schvaľuje Obecné zastupiteľstvo Obce Dolné Dub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olnom Dubovom, dňa 28.08.2008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Marek Hrčka</w:t>
      </w:r>
    </w:p>
    <w:p>
      <w:pPr>
        <w:pStyle w:val="Normal"/>
        <w:spacing w:lineRule="exact" w:line="30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spacing w:lineRule="exact" w:line="30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OBEC   DOLNÉ   DUBOV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ODATOK  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 VZN č. </w:t>
      </w:r>
      <w:r>
        <w:rPr>
          <w:b/>
          <w:sz w:val="32"/>
          <w:szCs w:val="32"/>
        </w:rPr>
        <w:t xml:space="preserve"> 4/2008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 výške mesačného príspevku na čiastočnú úhradu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území Obce  Dolné Dubové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álené Obecným zastupiteľstvom v Dolnom Dubovom dňa 11.12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Účinnosť: 01.01.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Vyvesené: 12. 12.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vesené:   27. 12.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bCs/>
          <w:color w:val="000000"/>
        </w:rPr>
      </w:pPr>
      <w:r>
        <w:rPr/>
        <w:t>Obecné zastupiteľstvo v Dolnom Dubovom v zmysle Zákona č. 369/1990 Zb. o obecnom zriadení v znení neskorších predpisov schválilo dňa 11.12.2008 Dodatok č.1   k VZN č. 4/2008 o </w:t>
      </w:r>
      <w:r>
        <w:rPr>
          <w:rStyle w:val="StrongEmphasis"/>
          <w:b w:val="false"/>
          <w:color w:val="000000"/>
        </w:rPr>
        <w:t xml:space="preserve">výške mesačného príspevku na čiastočnú úhradu výdavkov škôl a školských zariadení </w:t>
      </w:r>
      <w:r>
        <w:rPr>
          <w:bCs/>
        </w:rPr>
        <w:t>na území Obce  Dolné Dubové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ška príspevku v materskej ško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1) </w:t>
      </w:r>
      <w:r>
        <w:rPr>
          <w:bCs/>
          <w:sz w:val="22"/>
        </w:rPr>
        <w:t xml:space="preserve">Za pobyt dieťaťa v materskej škole prispieva zákonný zástupca na čiastočnú úhradu výdavkov  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materskej školy mesačne na jedno dieťa sumou vo výške </w:t>
      </w:r>
      <w:r>
        <w:rPr>
          <w:b/>
          <w:bCs/>
          <w:sz w:val="22"/>
        </w:rPr>
        <w:t>7,00 €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ška príspevku, termín a spôsob úhrady v Školskom klube det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(1) Mesačný príspevok na čiastočnú úhradu nákladov na činnosť školského klubu na jedného žiaka sa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určuje vo výške </w:t>
      </w:r>
      <w:r>
        <w:rPr>
          <w:b/>
          <w:bCs/>
          <w:sz w:val="22"/>
        </w:rPr>
        <w:t>3,50 €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Dolnom Dubovom, dňa 10.12.2008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Ing. Marek Hrčk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OBEC   DOLNÉ   DUBOV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ODATOK  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 VZN č. </w:t>
      </w:r>
      <w:r>
        <w:rPr>
          <w:b/>
          <w:sz w:val="32"/>
          <w:szCs w:val="32"/>
        </w:rPr>
        <w:t xml:space="preserve"> 4/2008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 výške mesačného príspevku na čiastočnú úhradu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území Obce  Dolné Dubové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álené Obecným zastupiteľstvom v Dolnom Dubovom dňa 23.09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Účinnosť: 01.09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Vyvesené: 24. 09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vesené:   10. 10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bCs/>
          <w:color w:val="000000"/>
        </w:rPr>
      </w:pPr>
      <w:r>
        <w:rPr/>
        <w:t>Obecné zastupiteľstvo v Dolnom Dubovom v zmysle Zákona č. 369/1990 Zb. o obecnom zriadení v znení neskorších predpisov schválilo dňa 23.09.2010 Dodatok č.2   k VZN č. 4/2008 o </w:t>
      </w:r>
      <w:r>
        <w:rPr>
          <w:rStyle w:val="StrongEmphasis"/>
          <w:b w:val="false"/>
          <w:color w:val="000000"/>
        </w:rPr>
        <w:t xml:space="preserve">výške mesačného príspevku na čiastočnú úhradu výdavkov škôl a školských zariadení </w:t>
      </w:r>
      <w:r>
        <w:rPr>
          <w:bCs/>
        </w:rPr>
        <w:t>na území Obce  Dolné Dubové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ška príspevku v materskej ško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1) </w:t>
      </w:r>
      <w:r>
        <w:rPr>
          <w:bCs/>
          <w:sz w:val="22"/>
        </w:rPr>
        <w:t xml:space="preserve">Za pobyt dieťaťa v materskej škole prispieva zákonný zástupca na čiastočnú úhradu výdavkov  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materskej školy mesačne na jedno dieťa sumou vo výške </w:t>
      </w:r>
      <w:r>
        <w:rPr>
          <w:b/>
          <w:bCs/>
          <w:sz w:val="22"/>
        </w:rPr>
        <w:t>10,00 €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ška príspevku, termín a spôsob úhrady v Školskom klube det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1) Mesačný príspevok na čiastočnú úhradu nákladov na činnosť školského klubu na jedného žiaka sa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určuje vo výške </w:t>
      </w:r>
      <w:r>
        <w:rPr>
          <w:b/>
          <w:bCs/>
          <w:sz w:val="22"/>
        </w:rPr>
        <w:t>5,00 €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Dolnom Dubovom, dňa 23.09.2010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Ing. Marek Hrčk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5240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OBEC   DOLNÉ   DUBOV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ODATOK  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 VZN č. </w:t>
      </w:r>
      <w:r>
        <w:rPr>
          <w:b/>
          <w:sz w:val="32"/>
          <w:szCs w:val="32"/>
        </w:rPr>
        <w:t xml:space="preserve"> 4/2008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 výške mesačného príspevku na čiastočnú úhradu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území Obce  Dolné Dubové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álené Obecným zastupiteľstvom v Dolnom Dubovom dňa 29.09.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Účinnosť: 01.09.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Vyvesené: 30. 09.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vesené:   15. 10.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bCs/>
          <w:color w:val="000000"/>
        </w:rPr>
      </w:pPr>
      <w:r>
        <w:rPr/>
        <w:t>Obecné zastupiteľstvo v Dolnom Dubovom v zmysle Zákona č. 369/1990 Zb. o obecnom zriadení v znení neskorších predpisov schválilo dňa 29.09.2011 Dodatok č.3   k VZN č. 4/2008 o </w:t>
      </w:r>
      <w:r>
        <w:rPr>
          <w:rStyle w:val="StrongEmphasis"/>
          <w:b w:val="false"/>
          <w:color w:val="000000"/>
        </w:rPr>
        <w:t xml:space="preserve">výške mesačného príspevku na čiastočnú úhradu výdavkov škôl a školských zariadení </w:t>
      </w:r>
      <w:r>
        <w:rPr>
          <w:bCs/>
        </w:rPr>
        <w:t>na území Obce  Dolné Dubové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 nasledovne: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) stravníci od 2 – 6 rokov /dieťa v MŠ denné/    :     </w:t>
      </w:r>
      <w:r>
        <w:rPr>
          <w:b/>
          <w:sz w:val="24"/>
          <w:szCs w:val="24"/>
        </w:rPr>
        <w:t>1,19</w:t>
      </w:r>
      <w:r>
        <w:rPr>
          <w:rStyle w:val="StrongEmphasis"/>
          <w:bCs w:val="false"/>
          <w:sz w:val="24"/>
          <w:szCs w:val="24"/>
        </w:rPr>
        <w:t xml:space="preserve"> €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b) stravníci od 6 – 11 rokov /žiaci ZŠ obed/         :   </w:t>
      </w:r>
      <w:r>
        <w:rPr>
          <w:rStyle w:val="StrongEmphasis"/>
          <w:bCs w:val="false"/>
          <w:sz w:val="24"/>
          <w:szCs w:val="24"/>
        </w:rPr>
        <w:t xml:space="preserve"> 1,01 €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1,19 € </w:t>
      </w:r>
      <w:r>
        <w:rPr>
          <w:sz w:val="24"/>
          <w:szCs w:val="24"/>
        </w:rPr>
        <w:t>za 1 ob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Dolnom Dubovom, dňa 29.09.2011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Ing. Marek Hrčk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6"/>
        </w:tabs>
        <w:ind w:left="466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Intel</dc:creator>
  <dc:description/>
  <cp:keywords/>
  <dc:language>en-US</dc:language>
  <cp:lastModifiedBy>OCU Dolné Dubové</cp:lastModifiedBy>
  <cp:lastPrinted>2011-09-29T15:49:00Z</cp:lastPrinted>
  <dcterms:modified xsi:type="dcterms:W3CDTF">2011-09-29T13:49:00Z</dcterms:modified>
  <cp:revision>24</cp:revision>
  <dc:subject/>
  <dc:title>Návrh VZN vyvesený na úradnej tabuli v obci Trstín </dc:title>
</cp:coreProperties>
</file>